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b/>
          <w:b/>
          <w:bCs/>
          <w:color w:val="008000"/>
          <w:sz w:val="32"/>
          <w:szCs w:val="27"/>
        </w:rPr>
      </w:pPr>
      <w:r>
        <w:rPr>
          <w:b/>
          <w:bCs/>
        </w:rPr>
        <w:br/>
      </w:r>
      <w:r>
        <w:rPr>
          <w:color w:val="008000"/>
          <w:sz w:val="27"/>
          <w:szCs w:val="27"/>
        </w:rPr>
        <w:t>(GU n.244 del 16-10-2004)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 xml:space="preserve">MINISTERO DELLE POLITICHE AGRICOLE E FORES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ere del Comitato nazionale per la tutela e la valorizz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nominazioni  di origine e delle indicazioni geografiche tipich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ni,   inerente   la  richiesta  di  modifica  del  disciplin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duzione dei vini a denominazione di origine controllata «Pomino» e</w:t>
      </w:r>
    </w:p>
    <w:p>
      <w:pPr>
        <w:pStyle w:val="PreformattatoHTM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la proposta del relativo disciplinare di produzione.</w:t>
      </w:r>
    </w:p>
    <w:tbl>
      <w:tblPr>
        <w:tblW w:w="8422" w:type="dxa"/>
        <w:jc w:val="left"/>
        <w:tblInd w:w="1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/>
        <w:tc>
          <w:tcPr>
            <w:tcW w:w="842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l  Comitato  nazionale  per  la tutela e la valorizzazione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zioni  di origine e delle indicazioni geografiche tipiche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ni, istituito a norma dell'art. 17 della legge 10 febbraio 1992,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saminata  la  domanda  presentata  dall'Unione provinciale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ricoltori   di   Firenze,   intesa  ad  ottenere  la  modifica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ciplinare  di  produzione  dei  vini  a  denominazione  di orig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rollata «Pomino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isto,   sulla   sopracitata   istanza  di  modifica,  il  par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evole della regione Toscan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Ha  espresso,  nella  riunione del 23 settembre 2004, presente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zionario   della   regione   Toscana,  parere  favorevole  al  su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coglimento proponendo, ai fini dell'emanazione del relativo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rettoriale,  il  disciplinare di produzione secondo il testo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press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 eventuali istanze e controdeduzioni alla suddetta propost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ifica  dovranno, nel rispetto della disciplina fissata dal decre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  Presidente  della Repubblica 26 ottobre 1972, n. 642 «Discipl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'imposta  di  bollo»  e  successive  modifiche, essere inviate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istero  delle  politiche agricole e forestali - Comitato nazion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  la  tutela  e la valorizzazione delle denominazioni di origin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e  indicazioni  geografiche tipiche dei vini - via Sallustiana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 -  00187 Roma - entro sessanta giorni dalla data di pubbl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la Gazzetta Ufficia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TATO   NAZIONALE   PER   LA  TUTELA  E  LA  VALORIZZAZIONE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ZIONI  DI ORIGINE E DELLE INDICAZIONI GEOGRAFICHE TIPICHE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V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posta  di  disciplinare  di produzione dei vini a denomina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igine controllata «Pomino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Denominazione e v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a  denominazione di origine controllata «Pomino» e' riservata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ni  che  rispondono  alle  condizioni e ai requisiti prescritti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sente  disciplinare  di  produzione  per  le  seguenti  tipolog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anco,  Rosso,  Bianco  riserva,  Rosso  Riserva,  Bianco  Vendemm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rdiva,  Rosso  Vendemmia tardiva, Vin Santo, Vin Santo rosso, Pino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Nero, Merlot, Chardonnay, Sauvign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Art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Base ampelograf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  vini  di  cui  all'art.  1  devono  essere  ottenuti dalle u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otte  dai  vigneti  aventi,  nell'ambito  aziendale,  la segu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osizione ampelografic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 Bianco,  «Pomino»  Bianco  riserva,  «Pomino»  Bian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ndemmia  tardiva,  «Pomino» Vin santo: Pinot bianco, Pinot grigio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ardonnay, da soli o congiuntamente fino al 7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ssono concorrere alla produzione di detti vini, le uve di alt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tigni  a  frutto  bianco idonei alla coltivazione nell'ambit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ione Toscana per un massimo del 3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Rosso, «Pomino» Rosso riserva, «Pomino» Vin Santo ross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giovese minimo: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inot  nero  e Merlot da soli o congiuntamente fino ad un mass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 5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ssono  concorrere  alla produzione delle sopra citate tipolog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  uve  delle  varieta'  di  vitigni  a  frutto  rosso  idonei 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tivazione  nell'ambito della regione Toscana, presenti nei vigne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o a un massimo del 25% del totale delle vi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Chardonna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hardonnay  minimo:  85%, possono concorrere alla produ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to  vino  le  uve delle varieta' di vitigni a frutto bianco ido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a  coltivazione  nell'ambito  della  regione  Toscana,  da  soli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iuntamente,  presenti  nei  vigneti fino a un massimo del 15%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e delle vi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Sauvigno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uvignon  minimo:  85%,  possono concorrere alla produ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to  vino  le  uve delle varieta' di vitigni a frutto bianco ido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a  coltivazione  nell'ambito  della  regione  Toscana,  da  soli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iuntamente,  presenti  nei  vigneti fino a un massimo del 15%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e delle vi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Pinot Ner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Pinot  Nero  minimo; 85%, possono concorrere alla produ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to  vino  le  uve  delle varieta' di vitigni a frutto rosso ido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a  coltivazione  nell'ambito  della  regione  Toscana,  da  soli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iuntamente,  presenti  nei  vigneti fino a un massimo del 15%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e delle vi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Merlo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Merlot minimo: 85%, possono concorrere alla produzione di de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no  le  uve  delle  varieta'  di vitigni a frutto rosso idonei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tivazione   nell'ambito   della   regione   Toscana,   da  soli 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iuntamente,  presenti  nei  vigneti fino a un massimo del 15%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e delle vi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Zona di produzione delle u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a  zona  di produzione delle uve atte alla produzione dei vini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zione  d'origine  controllata «Pomino» ricade nella provin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  Firenze  e  comprende i terreni vocati alla qualita' di part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rritorio  del  comune  di  Rufina.  Tale  zona  e cosi' delimitat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tendo  da  Rugiano (quota 472) il limite segue verso sud la stra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  attraversa  la  Fornace e successivamente, piegando verso oves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tiglio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rosegue  poi,  sempre  verso  sud,  lungo  la strada in uscit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orche'  questa  piega  verso  est,  la  segue per breve tratto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cendere  poi  lungo  l'affluente  del T. Rufina fino a raggiung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uesto  corso d'acqua in prossimita' della quota 202. Segue quindi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.  Rufina  in  direzione sud-est risalendo e al momento che il cor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'acqua  identifica  il  confine  del comune di Rufina prosegue lun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uesti nella stessa direzione fino in prossimita' dal km 13,400 su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s.  n.  70  da  dove  prosegue verso nord-est sempre sul confi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fina  e  all'incrocio  con  quello  della  provincia  di Firenze 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corre  verso  nord  fino  in prossimita' della quota 1012 da dov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pre  lungo  il confine di Rufina, prosegue verso ovest e nordove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o  all'altezza  di  Rugiano che raggiunge seguendo la strada ver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vest, chiudendo in tal modo la delimita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Norme per la viticolt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.1 - Condizioni naturali dell'ambi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 condizioni  ambientali  dei vigneti destinati alla prod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i  vini  «Pomino»  devono essere quelli normali della zona e atte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ferire alle uve le specifiche caratteristiche di qualita'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  vigneti  devono  trovarsi  sui  terreni ritenuti idonei pe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zione della denominazione di origine di cui trattas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ono  pertanto  da  considerarsi  idonei  i  vigneti collinar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acitura  ed  orientamento  adatti,  i  cui  terreni,  situati ad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titudine  non  superiore a m 650 per il tipo rosso e a m 800 per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po bianco, poggiano su substrati arenacei e marnosi'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ono    da   escludere   i   terreni   eccessivamente   umidi  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ufficientemente soleggia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.2 - Densita' d'impia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er  i  nuovi  impianti  e reimpianti la densita' non puo'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eriore a 4.000 ceppi ad ha in la coltura specializza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.3 - Forme di allevamento e sesti di impia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  sesti  di  impianti  e le forme di allevamento consentiti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uelli gia' usati tradizionalmente nella z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a  regione  puo' consentire diverse forme di allevamento qualo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ano  tali  da  migliorare la gestione dei vigneti senza determin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ffetti negativi sulle caratteristiche delle u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.4 - Sistemi di potatur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a potatura in relazione ai suddetti sistemi di allevament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te, deve essere cor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.5 - Irrigazione, forzatur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' vietata ogni pratica di forzatur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' consentita l'irrigazione di soccors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.6 - Resa a ettaro e gradazione minima natura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a produzione massima di uva ammessa per tutte le tipologie e'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 tonnellate ad ettaro; tale produzione non puo' comunque superare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kg /ceppo per i vecchi impianti ed i 2,3/kg/ceppo per gli impia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 densita' di almeno 4.000 ceppi ad ettar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er  l'entrata  in  produzione  dei  nuovi impianti la prod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ssima ammessa ad ettaro e'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 e II anno vegetativo: 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II anno vegetativo 50% della produzione previst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V anno vegetativo: 80% della produzione previst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V anno vegetativo 100% della produzione previs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  uve  destinate  alla  vinificazione  devono  assicurare  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azione alcolica complessiva minima naturale di almeno 10% vol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utte  le tipologie provenienti da uve bianche e 11% vol per tutte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pologie provenienti da uve ross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tipologie «bianco riserva» e «rosso riserva» devono assicur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a gradazione alcolica complessiva minima naturale di almeno 11,50 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  annate  eccezionalmente favorevoli, la produzione, attraver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a  accurata  cernita  delle uve, dovra' essere riportata al mass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visto  dal disciplinare, purche' tale resa non superi comunqu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% il limite medesim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er  i vigneti in coltura promiscua la produzione massima di' u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 ettaro  deve  essere  rapportata  alla  superficie  effettiva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pegnata dalla vi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Norme per la vinif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 operazioni  di  vinificazione,  ivi compreso l'invecchi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bligatorio,  l'arricchimento  del  grado  alcolico e l'appassi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e  uve,  devono  essere effettuate all'interno della provinci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enz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1 - Zona di imbottigliam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'imbottigliamento   dei   vini   a   denominazione   di  orig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rollata  «Pomino»  di  tutte  le tipologie previste deve avven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interno della provincia di Firenze; le eventuali dolcificazion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'eventuale  affinamento  in  bottiglia  devono avvenire nel luog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bottigliam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2 - Correzioni e colmatu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'  consentito  l'arricchimento  dei  mosti  e  dei  vini 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art.  1,  e  nei  limiti  stabiliti  dalle  norme  comunitari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zionali, con mosti concentrati ottenuti da uve dei vigneti iscri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Albo della stessa denominazione di origine controllata oppure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sto  concentrato  rettificato  o  a mezzo concentrazione a freddo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tre tecnologie consenti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3 - Elabora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diverse tipologie previste dall'art. 1 devono essere elabor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 conformita' alle norme comunitarie e naziona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er  le  tipologie  «Bianco Vendemmia Tardiva» e «rosso vendemm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rdiva», le uve devono aver subito un appassimento sulla pianta t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  presentare  alla  raccolta  una  gradazione  alcolica compless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ima naturale non inferiore a 12,00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 tipologie  «Vin  Santo»  e  «Vinsanto  rosso»  devono 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tenute da uve appositamente scelte e fatte appassire sulla pianta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 locali idone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'  ammessa  la parziale disidratazione con aria ventilata ovve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 ventilazione forzata ovvero in locali termocondiziona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a  fermentazione e l'invecchiamento obbligatorio delle tipolog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nsanto  debbono  avvenire  nell'ambito  della zona di vinif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e  uve  di  cui  al  presente  art.  5  in  appositi locali ed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cipienti in legno di capacita' non superiore a hl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Al  termine  del periodo di invecchiamento il prodotto deve av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a gradazione alcolica minima complessiva di 15,50%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4 - Resa uva/vi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  rese   massime   di   uva   in  vino,  compreso  l'eventu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ricchimento sono le seguen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Tipologia              |Resa % Uva/vino|Resa vino hl/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ino bianco, Pomino rosso          |      70%      |      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ino Bianco riserva, Pomino Rosso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serva                              |      70%      |      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ino Bianco vendemmia Tardiva   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ino Rosso vendemmia Tardiva       |      60%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ino Vin Santo, Pomino Vin santo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sso                                |35% al 3° anno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ino Pinot Nero                    |      70%      |      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ino Merlot                        |      70%      |      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ino Chardonnay                    |      70%      |      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ino Sauvignon                     |      70%      |      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Qualora  la resa uva/vino superi i limiti di cui sopra, ma non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%  per  le  tipologie Bianco, Rosso, Bianco riserva, Rosso riserv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not  nero,  Merlot,  Chardonnay, Sauvignon, il 63% per le tipolog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Vendemmia  tardiva»,  il  43% per le tipologia Vin Santo e Vin Sa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sso, anche se la produzione ad ettaro resta al di sotto del mass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ntito,  l'eccedenza non ha diritto alla denominazione d'orig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tre  detti  limiti  decade il diritto alla denominazione di orig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rollata per tutta la parti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5 - Invecchiam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   seguenti   vini   devono  essere  sottoposti  ad  un  perio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'invecchiament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 rosso:  invecchiamento obbligatorio di almeno sei mesi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tti  di rovere o in piccoli carati di rovere. Pomino Rosso riserv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vecchiamento  obbligatorio  non inferiore a due anni, di cui alme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dici  mesi in botti di rovere o in piccoli carati sempre di rove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  periodo  di  invecchiamento  obbligatorio decorre dal 1° nov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'anno di produzione delle uve per entrambe le tipolog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 Bianco riserva: invecchiamento obbligatorio non inferi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 un  anno, di cui almeno dieci mesi in botti di rovere o in picco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ati  sempre  di  rovere. Il periodo di invecchiamento obbligator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corre dal 1° novembre dell'anno di produzione delle u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 Vin  santo  e  Pomino  Vin  santo rosso: l'invecchi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bligatorio  deve  avvenire  in recipienti di legno di capacita' n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eriore a 4 h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6 - Affinamento in bottigl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l  Pomino  Riserva  rosso prevede un affinamento in bottigli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meno tre mesi prima della commercializza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7 - Immissione al consum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er  i  seguenti  vini  l'immissione  al  consumo  e'  consent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ltanto  a  partire  dalla  data  per  ciascuno  di  essi di segu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cat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ipologie  a  frutto  rosso: 1° novembre dell'anno successivo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uello di produzione delle u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 Rosso  riserva: 1° novembre del secondo anno successivo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uello  di  produzione  delle uve. Pomino bianco riserva: 1° nov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'anno successivo a quello di produzione delle u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 Vendemmia Tardiva Bianco, Pomino vendemmia tardiva ross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° giugno successivo a quello di produzione delle u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 Vin  Santo  e Vin santo rosso: 1° novembre del terzo an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ccessivo a quello di produzione delle u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Caratteristiche al consu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   vini   di   cui   all'art.   1  devono  rispondere,  all'a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'immissione al consumo, alle seguenti caratteristich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bianc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: bianco paglierino con riflessi verdolin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delicato, fruttato, gradevo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   armonico,   asciutto   con   retrogusto   lieve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arognolo.  Titolo  alccolomentrico  volumico  totale minimo: 11,0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cidita' totale minima 4,5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: 16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bianco riserv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: bianco paglierino con riflessi verdolin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delicato, fruttato, gradevo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   armonico,   asciutto   con   retrogusto   lieve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arognol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itolo alccolomentrico volumico totale minimo: 12,00% vol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cidita' totale minima 4,5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: 17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Chardonnay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: bianco paglierino con riflessi verdolin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delicato, fruttato, gradevo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   armonico,   asciutto   con   retrogusto   lieve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arognolo.  Titolo  alccolomentrico  volumico  totale minimo: 11,0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l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cidita' totale minima 4,5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 16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Sauvigno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: bianco paglierino con riflessi verdolin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delicato, fruttato, gradevo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   armonico,   asciutto   con   retrogusto   lieve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arognol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itolo alccolomentrico volumico totale minimo: 11,00 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cidita' totale minima 4,5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 16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ross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.  Rosso rubino vivace, con sfumature granate piu' o me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ns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vinoso, intenso e caratteristic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 asciutto,  armonico,  robusto, leggermente tannico 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otti giova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itolo alccolomentrico volumico totale minimo: 12,0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cidita' totale minima 4,5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 22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Rosso riserv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: rosso rubino con sfumature granate piu' o meno intens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 intenso  e  caratteristico  talvolta  di frutta matur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monic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 asciutto,  robusto,  morbido  e vellutato talvolta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tori di confettur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itolo alccolomentrico volumico totale minimo: 12,50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cidita' totale minima 4,5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 23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Pinot Ner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.  Rosso rubino vivace, con sfumature granate piu' o me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ns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vinoso, intenso e caratteristic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 asciutto,  armonico,  robusto, leggermente tannico 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otti giova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itolo alccolomentrico volumico totale minimo: 12,00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cidita' totale minima 4,5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: 22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Pomino» Merlot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.  Rosso rubino vivace, con sfumature granate piu' o me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ns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vinoso, intenso e caratteristic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 asciutto,  armonico,  robusto, leggermente tannico 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otti giova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itolo alccolomentrico volumico totale minimo: 12,00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cidita' totale minima 4,5 g/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: 22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bianco e rosso «Vendemmia Tardiva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:  giallo paglierino intenso fino all'ambrato per il tip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anco.  Rubino  piu'  o meno intenso tendente al granato per il tip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ss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etereo intens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armonico e velluta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itolo alccolomentrico volumico totale minimo: 12,00% vol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zuccheri residui minimo 25,0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cidita' totale minima 4,50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: 19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omino Vin santo e Pomino Vin Santo ross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lore:  dal  giallo paglierino all'ambrato intenso per il tip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anco. Granato piu' o meno intenso per il tipo ross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odore: etereo intens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apore: armonico, vellutato, caratteristic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itolo  alccolomentrico  volumico totale minimo: 15,50% vol.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i almeno 14,50% vol. svolta. Acidita' totale minima 4,5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stratto non riduttore minimo 23,0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'  in facolta' del Ministero delle politiche agricole - Comit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zionale  per  la  tutela e la valorizzazione delle denominazion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igine e delle indicazioni geografiche tipiche dei vini - modific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 limiti  dell'acidita'  totale  e  dell'estratto  non riduttore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prio decre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  relazione all'eventuale conservazione in recipienti di legn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ve  consentito,  il  sapore  dei  vini puo' rilevare lieve sentore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cezione di legn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tichettatura designazione e presen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.1 - Qualificazio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Nella etichettatura, designazione e presentazione dei vini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art.  1 e' vietata l'aggiunta di qualsiasi qualificazione diver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  quelle  previste  dal  presente  disciplinare  ivi  compresi  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gettivi   «extra»,  «fine»  «scelto»,  «selezionato»,  «vecchio»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milari.  E'  tuttavia  consentito l'uso di indicazioni che facci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ferimento  a  nomi,  ragioni  sociali,  marchi  privati, non av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gnificato   laudativo   e   non  idonei  a  trarre  in  inganno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umato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.2 - Menzioni facoltat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ono  consentite  le  menzioni  facoltative  previste dalle nor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unitarie,  oltre  alle  menzioni  tradizionali,  come  quelle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ore,  delle  varieta'  di  vite, purche' pertinenti ai vini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art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.3 - Localita'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l  riferimento  alle  indicazioni  o  toponomastiche  di  un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ministrative,  o  frazioni,  aree,  zone,  localita',  dalle  qu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vengono  le  uve,  e'  consentito  in conformita' del disposto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creto ministeriale 22 aprile 19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.4 - Caratteri e posizioni in etichet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 menzioni  facoltative  esclusi  i  marchi  e i nomi aziend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ssono   essere   riportati   in  etichetta  soltanto  in  caratte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pografici  non  piu'  grandi o evidenti di quelli utilizzati pe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zione  di  origine  del  vino,  salvo  le norme generali piu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tritt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.5 - Anna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Nell'etichettatura  dei  vini  di  cui  all'art.  1  d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ciplinare  e  per  tutte  le  tipologie deve figurare, veritiera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cumentabile, l'annata di produzione delle u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.6 - Vig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a  menzione  «Vigna» seguita da relativo toponimo e' consentit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e  condizioni previste dalla normativa vigente in materia, ai v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 cui all'art. 1 del presente disciplinare di produ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Confezion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1 - Volumi nomina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  vini  di  cui  all'art.  1  possono  essere immessi al consu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ltanto in recipienti di volume nominale fino a 12 litr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2 - Recipienti e tappat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er  tutti  i  vini i recipienti devono essere di vetro, di for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rdolese  e/o  borgognona o forme similari in volume nominale fino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litr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e bottiglie devono essere chiuse con tappo raso bocca di sughe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materiale inerte prodotto a norma di legg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48:00Z</dcterms:created>
  <dc:creator>M025262</dc:creator>
  <dc:description/>
  <cp:keywords/>
  <dc:language>en-US</dc:language>
  <cp:lastModifiedBy>m025262</cp:lastModifiedBy>
  <dcterms:modified xsi:type="dcterms:W3CDTF">2004-10-20T14:02:00Z</dcterms:modified>
  <cp:revision>3</cp:revision>
  <dc:subject/>
  <dc:title>(GU n</dc:title>
</cp:coreProperties>
</file>